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i/>
          <w:i/>
          <w:iCs/>
          <w:sz w:val="24"/>
          <w:u w:val="single"/>
        </w:rPr>
      </w:pPr>
      <w:r>
        <w:rPr>
          <w:rFonts w:eastAsia="Tahoma" w:cs="Tahoma" w:ascii="Tahoma" w:hAnsi="Tahoma"/>
          <w:i/>
          <w:iCs/>
          <w:sz w:val="24"/>
        </w:rPr>
        <w:t xml:space="preserve">          </w:t>
      </w:r>
      <w:r>
        <w:rPr>
          <w:rFonts w:cs="Tahoma" w:ascii="Tahoma" w:hAnsi="Tahoma"/>
          <w:i/>
          <w:iCs/>
          <w:sz w:val="24"/>
          <w:u w:val="single"/>
        </w:rPr>
        <w:t>CERTIFICADO DE ESTABILIDAD ESTRUCTURAL</w:t>
      </w:r>
    </w:p>
    <w:p>
      <w:pPr>
        <w:pStyle w:val="Normal"/>
        <w:rPr>
          <w:rFonts w:ascii="Tahoma" w:hAnsi="Tahoma" w:cs="Tahoma"/>
          <w:i/>
          <w:i/>
          <w:iCs/>
          <w:sz w:val="24"/>
          <w:u w:val="single"/>
        </w:rPr>
      </w:pPr>
      <w:r>
        <w:rPr>
          <w:rFonts w:cs="Tahoma" w:ascii="Tahoma" w:hAnsi="Tahoma"/>
          <w:i/>
          <w:iCs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1.-</w:t>
        <w:tab/>
        <w:t>DATOS DEL INMUEBL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olicitante   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rreno  …….. Vivienda  …….. Edificio  …….. Muro  …….. Otros ……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2).-</w:t>
        <w:tab/>
        <w:t>UBICACIÓ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Zona.......................................Ciudad.......................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3).-</w:t>
        <w:tab/>
        <w:t>SERVICIO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gua                   Alcantarillado                  Energía Eléctrica           Teléfono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).-</w:t>
        <w:tab/>
        <w:t>TOPOGRAFÍ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Terreno:    Plano           Terreno:    Inclinado            Terreno:   Pendiente  </w:t>
      </w:r>
    </w:p>
    <w:p>
      <w:pPr>
        <w:pStyle w:val="Normal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Superficie Terreno: </w:t>
      </w:r>
      <w:r>
        <w:rPr>
          <w:rFonts w:cs="Tahoma" w:ascii="Tahoma" w:hAnsi="Tahoma"/>
          <w:i/>
          <w:iCs/>
          <w:u w:val="single"/>
        </w:rPr>
        <w:t xml:space="preserve">   M2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5).-</w:t>
        <w:tab/>
        <w:t>GEOTECNI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Tiene estudio geotécnico?        SI             NO 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Suelo de consistencia               Buena                 Regular                  Mal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Suelo de permeabilidad</w:t>
        <w:tab/>
        <w:t xml:space="preserve">       Alta</w:t>
        <w:tab/>
        <w:t xml:space="preserve">        Media</w:t>
        <w:tab/>
        <w:tab/>
        <w:t xml:space="preserve">   Baj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ipo de suelo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apacidad admisible aproximada del suelo...2.00...kg/cm2. Información en base a una serie de datos de diferentes ensayos en la zona y aledañas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s potencialmente deslizable?            SI              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bservaciones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6).-</w:t>
        <w:tab/>
        <w:t>HIDRÁULICA Y SANITAR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Existen filtraciones y / o afloramientos                         SI          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 aguas subterráneas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xisten flujos de aguas superficiales                 </w:t>
        <w:tab/>
        <w:t xml:space="preserve">   SI           NO                 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isten fugas de agua potable</w:t>
        <w:tab/>
        <w:tab/>
        <w:tab/>
        <w:t xml:space="preserve">             SI           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isten fugas en el tanque de agua potable</w:t>
        <w:tab/>
        <w:tab/>
        <w:t xml:space="preserve">   SI           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ificar con pruebas hidráulicas si: Existen fugas en el sistema de alcantarillado</w:t>
      </w:r>
    </w:p>
    <w:p>
      <w:pPr>
        <w:pStyle w:val="Normal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120015</wp:posOffset>
                </wp:positionV>
                <wp:extent cx="437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1pt;mso-wrap-distance-left:9.05pt;mso-wrap-distance-right:9.05pt;mso-wrap-distance-top:0pt;mso-wrap-distance-bottom:0pt;margin-top:9.4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ab/>
        <w:tab/>
        <w:tab/>
        <w:tab/>
        <w:tab/>
        <w:t xml:space="preserve"> SI</w:t>
        <w:tab/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bservaciones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iste drenaje en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ab/>
        <w:tab/>
        <w:tab/>
        <w:t>Muros de contención....................SI         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ab/>
        <w:t>A nivel de cimentaciones............. SI         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ab/>
        <w:t>Jardines......................................SI         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7).-</w:t>
        <w:tab/>
        <w:t>ESTRUCTURA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La construcción consta de...............plant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iene plano estructural             SI            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u w:val="single"/>
        </w:rPr>
        <w:t>NOTA.-</w:t>
      </w:r>
      <w:r>
        <w:rPr>
          <w:rFonts w:cs="Tahoma" w:ascii="Tahoma" w:hAnsi="Tahoma"/>
          <w:i/>
          <w:iCs/>
        </w:rPr>
        <w:t xml:space="preserve"> En Caso de no presentar planos estructurales, el ingeniero debe adjuntar un cálculo resumido de verificaciones, de por lo menos los pilares y vigas de la primera planta y zapatas estimadas, presentando un cuadro comparativo de dimensiones con la obra ejecutada. Y en caso de ser una estructura que tenga 5 plantas o más, debe presentar verificaciones estructurales de toda la estructura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Antigüedad aproximada del inmueble....................añ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ipo de estructura..........HORMIGÓN  ARMADO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ipo de cimentación: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Corridas    NO    Zapatas aisladas    SI      Radier    NO    Pilotes    NO     Otros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uros de: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Adobe</w:t>
        <w:tab/>
        <w:t xml:space="preserve">    NO</w:t>
        <w:tab/>
        <w:t xml:space="preserve">      Ladrillo</w:t>
        <w:tab/>
        <w:t xml:space="preserve">   SI       Ho Ao</w:t>
        <w:tab/>
        <w:t>NO       H. Cicl.   NO       Otros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ntrepisos de: 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Ho Armado</w:t>
        <w:tab/>
        <w:t xml:space="preserve">   SI</w:t>
        <w:tab/>
        <w:t xml:space="preserve">       Madera      NO</w:t>
        <w:tab/>
        <w:tab/>
        <w:t>Otros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structura y material de cubierta....de Calamina y losa Inaccesible.........................</w:t>
      </w:r>
    </w:p>
    <w:p>
      <w:pPr>
        <w:pStyle w:val="Normal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8).-</w:t>
        <w:tab/>
        <w:t>MUROS DE CONTENCIÓ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ampostería de piedra   NO     H° Armado</w:t>
        <w:tab/>
        <w:t>NO</w:t>
        <w:tab/>
        <w:t xml:space="preserve"> H° Cicl.    N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9).-</w:t>
        <w:tab/>
        <w:t>PROBLEMAS Y DEFECTOS ESTRUCTURALES</w:t>
      </w:r>
      <w:r>
        <w:rPr>
          <w:rFonts w:cs="Tahoma" w:ascii="Tahoma" w:hAnsi="Tahoma"/>
          <w:i/>
          <w:iCs/>
        </w:rPr>
        <w:t>.................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Verificado la Estructura se recomienda reforzar las columnas, bajo el estricto cumplimiento certifico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10).-</w:t>
        <w:tab/>
        <w:t xml:space="preserve">CONCLUSIONES Y RECOMENDACIONES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Yo Ing. …………….. con RNI ………….. habiendo realizado el análisis y verificaciones correspondientes concluyo que la estructura: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  <w:t>ES ESTAB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comiendo: ……………………………………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l solicitante cuenta con los planos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structural</w:t>
        <w:tab/>
        <w:tab/>
        <w:tab/>
        <w:t>Proyectista.....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anitario</w:t>
        <w:tab/>
        <w:tab/>
        <w:tab/>
        <w:t>Proyectista.....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léctrico</w:t>
        <w:tab/>
        <w:tab/>
        <w:tab/>
        <w:t>Proyectista.....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Fecha  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Firma Ingeniero Responsable...............................................R.N.I. No 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Firma Solicitante.................................................................C.I. ....</w:t>
      </w:r>
      <w:r>
        <w:rPr>
          <w:i/>
          <w:iCs/>
        </w:rPr>
        <w:t>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1701" w:footer="851" w:bottom="14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i/>
        <w:i/>
        <w:iCs/>
        <w:sz w:val="22"/>
        <w:lang w:val="en-US" w:eastAsia="en-US"/>
      </w:rPr>
    </w:pPr>
    <w:r>
      <w:rPr>
        <w:rFonts w:cs="Tahoma" w:ascii="Tahoma" w:hAnsi="Tahoma"/>
        <w:i/>
        <w:iCs/>
        <w:sz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2645</wp:posOffset>
          </wp:positionH>
          <wp:positionV relativeFrom="paragraph">
            <wp:posOffset>-32385</wp:posOffset>
          </wp:positionV>
          <wp:extent cx="1315720" cy="1052195"/>
          <wp:effectExtent l="0" t="0" r="0" b="0"/>
          <wp:wrapTight wrapText="bothSides">
            <wp:wrapPolygon edited="0">
              <wp:start x="-96" y="0"/>
              <wp:lineTo x="-96" y="21476"/>
              <wp:lineTo x="21600" y="21476"/>
              <wp:lineTo x="21600" y="0"/>
              <wp:lineTo x="-96" y="0"/>
            </wp:wrapPolygon>
          </wp:wrapTight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49:00Z</dcterms:created>
  <dc:creator>Andres</dc:creator>
  <dc:description/>
  <cp:keywords/>
  <dc:language>en-US</dc:language>
  <cp:lastModifiedBy>Wendy G.</cp:lastModifiedBy>
  <dcterms:modified xsi:type="dcterms:W3CDTF">2023-09-22T14:49:00Z</dcterms:modified>
  <cp:revision>2</cp:revision>
  <dc:subject/>
  <dc:title>CERTIFICADO DE ESTABILIDAD ESTRUCTURAL</dc:title>
</cp:coreProperties>
</file>